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.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2016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Гаражна клетка 15 м. кв</w:t>
      </w:r>
      <w:r>
        <w:rPr>
          <w:sz w:val="22"/>
          <w:szCs w:val="22"/>
        </w:rPr>
        <w:t xml:space="preserve"> Начална месечна наемна цена 60 лв. без ДДС.</w:t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Гаражна клетка 22,5 м. кв.</w:t>
      </w:r>
      <w:r>
        <w:rPr>
          <w:sz w:val="22"/>
          <w:szCs w:val="22"/>
        </w:rPr>
        <w:t xml:space="preserve"> Начална месечна наемна цена 9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ходящи за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Едноетажна метална постройка/бивша Синя лавка/ с площ 40 м. кв. и ламаринена барака – пристройка към постройката с площ 14 м. 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Подходящи за склад, работилница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Начална месечна наемна цена 3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Пет помещения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бр-с площ по 30 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1 бр.- с площ 11 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1 бр.- с площ 12 м. 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Кота нула. Подходящи за склад, работилница. 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Всички (обща площ 113 м. кв.)</w:t>
      </w:r>
      <w:r>
        <w:rPr>
          <w:sz w:val="22"/>
          <w:szCs w:val="22"/>
        </w:rPr>
        <w:t xml:space="preserve"> с начална месечна наемна цена 6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5.01.2016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8.01.2016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,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5:00Z</dcterms:created>
  <dc:creator>Lina Nikolova</dc:creator>
  <dc:description/>
  <dc:language>en-US</dc:language>
  <cp:lastModifiedBy>Irina</cp:lastModifiedBy>
  <cp:lastPrinted>2013-09-16T15:13:00Z</cp:lastPrinted>
  <dcterms:modified xsi:type="dcterms:W3CDTF">2016-01-04T11:05:00Z</dcterms:modified>
  <cp:revision>2</cp:revision>
  <dc:subject/>
  <dc:title>ОБЯВА</dc:title>
</cp:coreProperties>
</file>